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播學院</w:t>
      </w:r>
      <w:r>
        <w:rPr>
          <w:rFonts w:ascii="標楷體" w:hAnsi="標楷體" w:cs="標楷體" w:eastAsia="標楷體"/>
          <w:b/>
          <w:sz w:val="28"/>
          <w:szCs w:val="28"/>
        </w:rPr>
        <w:t>讀書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October 28, 202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組成原則與要求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每組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一、二本經典著作來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精讀與討論為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探索未知（而不是複習已知）為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以選課程指定閱讀的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會成員可包括文友樓傳播</w:t>
      </w:r>
      <w:r>
        <w:rPr>
          <w:rFonts w:ascii="標楷體" w:hAnsi="標楷體" w:cs="標楷體" w:eastAsia="標楷體"/>
        </w:rPr>
        <w:t>學院四系一所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參與人數給予經費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會結束後需在期限內繳交成果電子檔，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小組為單位，彙整後繳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須繳交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心得報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聚會討論時間表</w:t>
      </w:r>
      <w:r>
        <w:rPr>
          <w:rFonts w:ascii="標楷體" w:hAnsi="標楷體" w:cs="標楷體" w:eastAsia="標楷體"/>
        </w:rPr>
        <w:t>，請詳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會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讀書進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與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少三次聚會之照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學期末期末考前一周繳交成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海報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為設計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提出申請時請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與電子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閱讀的書基本資料</w:t>
      </w:r>
      <w:r>
        <w:rPr>
          <w:rFonts w:ascii="標楷體" w:hAnsi="標楷體" w:cs="標楷體" w:eastAsia="標楷體"/>
        </w:rPr>
        <w:t>。（包括書名、作者、譯者、出版社、出版日期、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書碼、內容簡介…等資訊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會成員名單</w:t>
      </w:r>
      <w:r>
        <w:rPr>
          <w:rFonts w:ascii="標楷體" w:hAnsi="標楷體" w:cs="標楷體" w:eastAsia="標楷體"/>
        </w:rPr>
        <w:t>，包含姓名、系級、學號、聯絡電話與電子郵件信箱，並請指定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聯繫窗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聚會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讀書進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與人數、經費概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截止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開學後一個月內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讀書會若執行完畢，本所將依其心得報告與活動紀錄，由所長裁定獎勵金額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之獎勵金，限定購買書籍，其他不予補助，不可以買圖書禮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經費有限，必要時本次活動得限制參加之組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閱讀之書籍，由參加者自行購買，恕無法補助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10.28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>fju</dc:creator>
  <dc:description/>
  <cp:keywords/>
  <dc:language>en-US</dc:language>
  <cp:lastModifiedBy>user</cp:lastModifiedBy>
  <cp:lastPrinted>2019-11-07T14:20:00Z</cp:lastPrinted>
  <dcterms:modified xsi:type="dcterms:W3CDTF">2022-11-02T08:38:00Z</dcterms:modified>
  <cp:revision>10</cp:revision>
  <dc:subject/>
  <dc:title>讀書會組成原則與要求</dc:title>
</cp:coreProperties>
</file>